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8pt;height:50.0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5251017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-ЗГО</w:t>
        <w:tab/>
        <w:t xml:space="preserve">                </w:t>
        <w:tab/>
        <w:tab/>
        <w:tab/>
        <w:tab/>
        <w:t xml:space="preserve">                                        от      03.02.</w:t>
      </w:r>
      <w:r>
        <w:rPr/>
        <w:t>2015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НОУ ДПО «Златоустовский учебно-курсовой комбинат» о внесении изменений в  градостроительное зонирование территории города, учитывая  заключение о результатах публичных слушаний от 09.12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75-14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корректировка (увеличение габаритов) территориальной зоны 02 32 05 Г.2. (зона коммунально-складских объектов);</w:t>
      </w:r>
    </w:p>
    <w:p>
      <w:pPr>
        <w:pStyle w:val="Normal"/>
        <w:ind w:firstLine="851"/>
        <w:jc w:val="both"/>
        <w:rPr/>
      </w:pPr>
      <w:r>
        <w:rPr/>
        <w:t>- уточнение габаритов и границ территориальной зоны  02 32 04 А.2.1.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римерной площадью 4500 кв.метров, расположенному по адресному ориентиру: г. Златоуст, на берегу городского пруда, для размещения автодрома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от 03.02.2015 г.№ 5-ЗГ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Центральный </w:t>
      </w:r>
      <w:r>
        <w:rPr>
          <w:bCs/>
        </w:rPr>
        <w:t xml:space="preserve"> планировочный район (02), градостроительная зона  02 32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>адресный ориентир:    Земельный участок  примерной площадью 4500 кв.м, расположенный по адресному ориентиру: г. Златоуст, на берегу городского пруда, для размещения автодро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Корректировка (увелич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2 05 Г.2. (зона коммунально-складских объектов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точнение габаритов и границ территориальной зоны  02 32 04 А.2.1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2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32 05 Г.2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2 04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32 05  Г.2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32 04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2 32 05 Г.2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4956" w:hanging="0"/>
        <w:rPr/>
      </w:pPr>
      <w:r>
        <w:rPr/>
        <w:t xml:space="preserve">  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3.02.2015 г. № 5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3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12-12T15:00:00Z</cp:lastPrinted>
  <dcterms:modified xsi:type="dcterms:W3CDTF">2015-02-03T10:46:00Z</dcterms:modified>
  <cp:revision>12</cp:revision>
  <dc:subject/>
  <dc:title/>
</cp:coreProperties>
</file>